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</w:t>
      </w:r>
      <w:r>
        <w:rPr>
          <w:iCs/>
          <w:sz w:val="20"/>
          <w:lang w:val="ru-RU"/>
        </w:rPr>
        <w:t xml:space="preserve">участок </w:t>
      </w:r>
      <w:r>
        <w:rPr>
          <w:iCs/>
          <w:sz w:val="20"/>
        </w:rPr>
        <w:t xml:space="preserve"> № </w:t>
      </w:r>
      <w:r>
        <w:rPr>
          <w:iCs/>
          <w:sz w:val="20"/>
          <w:lang w:val="ru-RU"/>
        </w:rPr>
        <w:t>2</w:t>
      </w:r>
      <w:r>
        <w:rPr>
          <w:iCs/>
          <w:sz w:val="20"/>
        </w:rPr>
        <w:t xml:space="preserve">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Heading"/>
        <w:jc w:val="righ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"/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2"/>
          <w:szCs w:val="22"/>
        </w:rPr>
        <w:t xml:space="preserve">Дело № </w:t>
      </w:r>
      <w:r>
        <w:rPr>
          <w:b w:val="false"/>
          <w:sz w:val="22"/>
          <w:szCs w:val="22"/>
          <w:lang w:val="ru-RU"/>
        </w:rPr>
        <w:t>5-144-0102/2025</w:t>
      </w:r>
      <w:r>
        <w:rPr>
          <w:b w:val="false"/>
          <w:i/>
          <w:sz w:val="16"/>
          <w:szCs w:val="16"/>
        </w:rPr>
        <w:t xml:space="preserve">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  <w:t>06 марта 2025 года                                                                                     город Белоярский ХМАО-Югр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6.1.1 Кодекса Российской Федерации об административных правонарушениях, в отношении Назарова ******* *************, ************** года рождения, уроженца ****************************, гражданина Российской Федерации, паспорт ************* выдан ************** ******************, имеющего среднее образование, работающего в Сосновском ЛПУМГ ООО «Газпром трансгаз Югорск» ***********, зарегистрированного по адресу: ХМАО – Югра, Березовский район, ********* микрорайон, дом *, квартира *, фактически проживающего по адресу: ХМАО – Югра, Белоярский район, поселок **********, улица ******, дом **, квартира 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23.01.2025 года, 01 час 00 минут, Назаров *** находясь по адресу: Ханты-Мансийский автономный округ – Югра, Белоярский район, поселок **, улица ***, дом **, квартира **, в ходе возникшего конфликта с супругой ударил ладонью руки Назарову *** по лицу и бедренной части, с силой хватал за руки, от чего Назарова *** испытала физическую боль. Согласно заключения эксперта № 27 от 31.01.2025 года, у Назаровой *** имелись телесные повреждения, не причинившие вред здоровью. Признаков уголовно-наказуемого деяния в действиях Назаров *** не усматривается.</w:t>
      </w:r>
    </w:p>
    <w:p>
      <w:pPr>
        <w:pStyle w:val="Normal"/>
        <w:ind w:firstLine="708"/>
        <w:jc w:val="both"/>
        <w:rPr/>
      </w:pPr>
      <w:r>
        <w:rPr/>
        <w:t>В настоящем судебном заседании Назаров *** подтвердил фактические обстоятельства совершенного административного правонарушения, указанные в описательной части постановления.</w:t>
      </w:r>
    </w:p>
    <w:p>
      <w:pPr>
        <w:pStyle w:val="Normal"/>
        <w:ind w:firstLine="708"/>
        <w:jc w:val="both"/>
        <w:rPr/>
      </w:pPr>
      <w:r>
        <w:rPr/>
        <w:t>Изучив материалы дела, мировой судья приходит к выводу, что вина Назарова ***   подтверждается следующими доказательствами:</w:t>
      </w:r>
    </w:p>
    <w:p>
      <w:pPr>
        <w:pStyle w:val="Normal"/>
        <w:ind w:right="-5" w:firstLine="708"/>
        <w:jc w:val="both"/>
        <w:rPr/>
      </w:pPr>
      <w:r>
        <w:rPr/>
        <w:t>протоколом об административном правонарушении 86 № 190590 от 10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Назарову *** разъяснены, с протоколом ознакомлен, копия протокола ему вручена, что подтверждается его подписью в соответствующих графах протокола; рапортом УУП ОМВД России по Белоярскому району от 27.01.2025 года; сообщением в ДЧ ОМВД России по Белоярскому району КУСП № 251 от 24.01.2025 года, о том, что оказана медицинская помощь Назаровой *** 21.03.2002 года, диагноз: кровоподтеки правого плечевого сустава, области лучезапястных суставов, обеих верхних конечностей, левого бедра, продольной ссадины правого бедра; письменным объяснением Назаровой *** от 24.01.2025 года; письменным заявлением Назаровой *** от 24.01.2025 года; копией заключения эксперта № 27 от 31.01.2025 года; копией справки на лиц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АП РФ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илу статьи 26.11 Кодекса Российской Федерации об административных правонарушениях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08"/>
        <w:jc w:val="both"/>
        <w:rPr/>
      </w:pPr>
      <w:r>
        <w:rPr/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/>
      </w:pPr>
      <w:r>
        <w:rPr/>
        <w:t xml:space="preserve">Каких-либо существенных нарушений, безусловно влекущих за собой прекращение производства по делу, судом не установлено.      </w:t>
      </w:r>
    </w:p>
    <w:p>
      <w:pPr>
        <w:pStyle w:val="TextBodyIndent"/>
        <w:rPr/>
      </w:pPr>
      <w:r>
        <w:rPr>
          <w:sz w:val="24"/>
          <w:szCs w:val="24"/>
        </w:rPr>
        <w:t xml:space="preserve">Проанализировав и оценив в совокупности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Назарова *** </w:t>
      </w:r>
      <w:r>
        <w:rPr>
          <w:sz w:val="24"/>
          <w:szCs w:val="24"/>
        </w:rPr>
        <w:t xml:space="preserve">установлена и доказана, действия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суд квалифицирует по статье 6.1.1 Кодекса Российской Федерации об административных правонарушениях, как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е 115</w:t>
        </w:r>
      </w:hyperlink>
      <w:r>
        <w:rPr>
          <w:sz w:val="24"/>
          <w:szCs w:val="24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значая Назар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анее Назаров *** не привлекался к административной ответственности за совершение однородных административных правонарушений, вину признал, имеет на иждивении двоих несовершеннолетних детей 2017 и 2020 года рож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>Назарова ******* *************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атьёй 6.1.1 Кодекса Российской Федерации об административных правонарушениях, и назначить </w:t>
      </w:r>
      <w:r>
        <w:rPr>
          <w:sz w:val="24"/>
          <w:szCs w:val="24"/>
          <w:lang w:val="ru-RU"/>
        </w:rPr>
        <w:t>е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дминистративное </w:t>
      </w:r>
      <w:r>
        <w:rPr>
          <w:sz w:val="24"/>
          <w:szCs w:val="24"/>
        </w:rPr>
        <w:t xml:space="preserve">наказание в виде административного штрафа в размере </w:t>
      </w:r>
      <w:r>
        <w:rPr>
          <w:sz w:val="24"/>
          <w:szCs w:val="24"/>
          <w:lang w:val="ru-RU"/>
        </w:rPr>
        <w:t>10 000 (десять тысяч)</w:t>
      </w:r>
      <w:r>
        <w:rPr>
          <w:sz w:val="24"/>
          <w:szCs w:val="24"/>
        </w:rPr>
        <w:t xml:space="preserve">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442506107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Назар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/>
      </w:pPr>
      <w:r>
        <w:rPr>
          <w:bCs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8">
    <w:name w:val="Название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